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de présentation de personnages</w:t>
      </w:r>
    </w:p>
    <w:p>
      <w:pPr>
        <w:pStyle w:val="Normal"/>
        <w:jc w:val="center"/>
        <w:rPr/>
      </w:pPr>
      <w:r>
        <w:rPr/>
      </w:r>
    </w:p>
    <w:p>
      <w:pPr>
        <w:pStyle w:val="Normal"/>
        <w:jc w:val="left"/>
        <w:rPr/>
      </w:pPr>
      <w:r>
        <w:rPr/>
        <w:t>Nom : (je ne mets rien pour le moment car je ne sais pas si nous sommes limités, par ex : noms français du 13ème siècle, il faudra me le préciser si c'est le cas)</w:t>
      </w:r>
    </w:p>
    <w:p>
      <w:pPr>
        <w:pStyle w:val="Normal"/>
        <w:jc w:val="left"/>
        <w:rPr/>
      </w:pPr>
      <w:r>
        <w:rPr/>
      </w:r>
    </w:p>
    <w:p>
      <w:pPr>
        <w:pStyle w:val="Normal"/>
        <w:jc w:val="left"/>
        <w:rPr/>
      </w:pPr>
      <w:r>
        <w:rPr/>
        <w:t>Age : 22 ans (je ne pense pas que cet âge soit en-dessous d'une possible limite pour entrer dans la garde sinon je le monterai).</w:t>
      </w:r>
    </w:p>
    <w:p>
      <w:pPr>
        <w:pStyle w:val="Normal"/>
        <w:jc w:val="left"/>
        <w:rPr/>
      </w:pPr>
      <w:r>
        <w:rPr/>
      </w:r>
    </w:p>
    <w:p>
      <w:pPr>
        <w:pStyle w:val="Normal"/>
        <w:jc w:val="left"/>
        <w:rPr/>
      </w:pPr>
      <w:r>
        <w:rPr/>
        <w:t>Sexe : Masculin</w:t>
      </w:r>
    </w:p>
    <w:p>
      <w:pPr>
        <w:pStyle w:val="Normal"/>
        <w:jc w:val="left"/>
        <w:rPr/>
      </w:pPr>
      <w:r>
        <w:rPr/>
      </w:r>
    </w:p>
    <w:p>
      <w:pPr>
        <w:pStyle w:val="Normal"/>
        <w:jc w:val="left"/>
        <w:rPr/>
      </w:pPr>
      <w:r>
        <w:rPr/>
        <w:t>Description physique :</w:t>
      </w:r>
    </w:p>
    <w:p>
      <w:pPr>
        <w:pStyle w:val="Normal"/>
        <w:jc w:val="left"/>
        <w:rPr/>
      </w:pPr>
      <w:r>
        <w:rPr/>
        <w:t>C'est un jeune homme, de bonne taille, environ 1m90 et possède une bonne stature, un corps musclé et taillé par un exerice physique quotidien. Il a des cheveux noirs de jaïs mi-longs, arrivant au niveau de ses omoplates, des yeux hétérochromes, l'un entre l'orange et le jaune (droite) et l'autre rouge (gauche) (voir l'image ci-dessous pour exemple), son visage est carré et marqué malgré son jeune âge, il possède également une cicatrice barrant son œil gauche, celle-ci n'a heureusement pas rendu son œil aveugle mais cette blessure est à l'origine de son hétérochromie. Le jeune homme est musclé sans pour autant que sa musculature soit une gêne pour se déplacer rapidement.</w:t>
      </w:r>
    </w:p>
    <w:p>
      <w:pPr>
        <w:pStyle w:val="Normal"/>
        <w:jc w:val="left"/>
        <w:rPr/>
      </w:pPr>
      <w:r>
        <w:rPr/>
        <w:t>Au niveau vestimentaire, c'est une personne préférant des habits sombres mais discrets, il porte également un bandeau sur son œil rouge en public pour éviter les remarques qu'on pourrait lui faire, il porte aussi un chapeau en paille qu'il s'est lui-même fabriqué et qui cache assez bien le haut de son visage s'il est baissé (photo à voir ci-desous avec le lien).</w:t>
      </w:r>
    </w:p>
    <w:p>
      <w:pPr>
        <w:pStyle w:val="Normal"/>
        <w:jc w:val="left"/>
        <w:rPr/>
      </w:pPr>
      <w:r>
        <w:rPr/>
        <w:drawing>
          <wp:inline distT="0" distB="0" distL="0" distR="0">
            <wp:extent cx="2095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95500" cy="400050"/>
                    </a:xfrm>
                    <a:prstGeom prst="rect">
                      <a:avLst/>
                    </a:prstGeom>
                  </pic:spPr>
                </pic:pic>
              </a:graphicData>
            </a:graphic>
          </wp:inline>
        </w:drawing>
      </w:r>
      <w:r>
        <w:rPr>
          <w:rFonts w:eastAsia="Times New Roman" w:cs="Times New Roman"/>
        </w:rPr>
        <w:t xml:space="preserve"> </w:t>
      </w:r>
    </w:p>
    <w:p>
      <w:pPr>
        <w:pStyle w:val="Normal"/>
        <w:jc w:val="left"/>
        <w:rPr/>
      </w:pPr>
      <w:r>
        <w:rPr/>
      </w:r>
    </w:p>
    <w:p>
      <w:pPr>
        <w:pStyle w:val="Normal"/>
        <w:jc w:val="left"/>
        <w:rPr/>
      </w:pPr>
      <w:r>
        <w:rPr/>
        <w:t xml:space="preserve">https://upload.wikimedia.org/wikipedia/commons/thumb/e/e4/Chapeau_akatsuki.svg/538px-Chapeau_akatsuki.svg.png </w:t>
      </w:r>
    </w:p>
    <w:p>
      <w:pPr>
        <w:pStyle w:val="Normal"/>
        <w:jc w:val="left"/>
        <w:rPr/>
      </w:pPr>
      <w:r>
        <w:rPr/>
      </w:r>
    </w:p>
    <w:p>
      <w:pPr>
        <w:pStyle w:val="Normal"/>
        <w:jc w:val="left"/>
        <w:rPr/>
      </w:pPr>
      <w:r>
        <w:rPr/>
        <w:t>Caractère : C'est un jeune homme ayant un véritable passion pour la paix et la justice mais contrairement à ce que l'on pourrait penser, il est prêt à faire tous les sacrifices nécessaire pour y arriver, même si cela implique de tuer un ou plusieurs personnes, rien n'est plus important que la paix et la justice du plus grand nombre. Il pourrait même décider de suivre Beshka si cela pouvait amener une paix et justice durable. C'est aussi, un garçon mystérieux, sérieux et froid. Il est peu loquace et ne fais pas rapidement confiance aux personnes qui l'entourent mais sait reconnaître l'autorité et les personnes méritant son respect. Cela dit, il n'est pas associal pour autant, il sait faire preuve d'esprit d'équipe quand la situation l'exige et surtout si l'objectif du groupe va de pair avec le sien. C'est également un jeune homme cultivé mais pas dans le sens où on l'entend, ses connaissances sont nombreuses mais concerne des domaines spécifique tels que, les poisons, les plantes et plus généralement la nature, les arts du combat et les différents type de religion ainsi que de la politique, en revanche sur d'autres sujets comme la littérature, l'arithmétique, il peut être assez ignorant. Il a également de bonne capacité d'analyse et de déduction.</w:t>
      </w:r>
    </w:p>
    <w:p>
      <w:pPr>
        <w:pStyle w:val="Normal"/>
        <w:jc w:val="left"/>
        <w:rPr/>
      </w:pPr>
      <w:r>
        <w:rPr/>
      </w:r>
    </w:p>
    <w:p>
      <w:pPr>
        <w:pStyle w:val="Normal"/>
        <w:jc w:val="left"/>
        <w:rPr/>
      </w:pPr>
      <w:r>
        <w:rPr/>
        <w:t xml:space="preserve">Background : </w:t>
      </w:r>
    </w:p>
    <w:p>
      <w:pPr>
        <w:pStyle w:val="Normal"/>
        <w:jc w:val="left"/>
        <w:rPr/>
      </w:pPr>
      <w:r>
        <w:rPr/>
        <w:t>Son histoire commence dans un petit village du nom Sethihou, c'est un petit village se situant à la limite du territoire du Royaume d'Ulfra, il est assez éloigné de la ville du nom de … (a remplacé par le nomde la ville où l'on doit se rendre, ne sachant pas comment elle s'appelle).</w:t>
      </w:r>
    </w:p>
    <w:p>
      <w:pPr>
        <w:pStyle w:val="Normal"/>
        <w:jc w:val="left"/>
        <w:rPr/>
      </w:pPr>
      <w:r>
        <w:rPr/>
        <w:t>C'est un petit village vivant principalement des récoltes de ses habitant et de la chasse ou de la pèche, néanmoins à cause du manque de sécurité du fait de son éloignement et de sa petite taille certains des villageois ont pris alors soin de se former comme ils le pouvaient au combat afin de défendre le village au cas où il arriverait quelque chose. C'est dans ce village qu'est né … (nom de mon perso pas encore défini), dès son jeune âge, vers environ 5 ans, son père lui apprit les bases du combat mais aussi les rudiments de la chasse, de la pèche, de la survie en pleine nature, comment utiliser celle-ci à son avantage et c'est ainsi que le garçon grandit entouré de sa famille et de ses amis jusqu'au jour de son seixième anniversaire où d'étranges faits se produisirent, durant cette nuit-là après une fête familliale, il s'endormit mais lorsqu'il reprit connaissance le lendemain matin, son village était dévasté, il ne restait plus personne et seulement quelques maisons tenaient encore debout par miracle alors que la plupart d'entre elles était consummées, lorsqu'il s'était réveillé c'était à l'orée de la forêt bordant le village et bien qu'il voulut se rappeller ce qui avait bien pu se passer cette nuit-là, il ne pouvait pas, même encore à ce jour, ce moment reste un trou dans sa mémoire, c'est également durant cette nuit qu'il gagna une cicatrice à l'oeil gauche et que celui-ci était devenu rouge. Il avait bien tenté de trouvé une explication plausible, une attaque de bandit, par exemple mais il ne comprenait toujours pas pourquoi il était le seul survivant et encore moins ce qui avait bien pu lui arriver cette nuit-là. C'est la pensée, d'une attaque de bandit ou autre qui le mena sur le chemin de la justice et de la paix absolu, c'est aussi ce jour-là qu'il jura de tout faire pour amener ces valeurs au Monde à n'importe quel prix. A partir de ce jour-là, il erra dans le royaume, allant de ville en ville, de petit travail en petit travail, lui payant tout juste de quoi vivre, il était ce qu'on pourrait appelé un vagabond, allant de village en village, aidant les personnes dans le besoin mais ne se liant à personne de peur de les voir à nouveau disparaître. Son voyage le mena plusieurs années plus tard dans la ville … (où l'on commence), où il décida de rejoindre la garde espérant grâce à cela pouvoir atteindre son objeti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thumb/6/60/Heterochromia.jpg/220px-Heterochromi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3:05:01Z</dcterms:created>
  <dc:creator>Jérémy Csont</dc:creator>
  <dc:description/>
  <dc:language>en-US</dc:language>
  <cp:lastModifiedBy/>
  <cp:revision>0</cp:revision>
  <dc:subject/>
  <dc:title/>
</cp:coreProperties>
</file>