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HISTOIRE DE KRIK LE BALAFRE</w:t>
      </w:r>
    </w:p>
    <w:p>
      <w:pPr>
        <w:pStyle w:val="Normal"/>
        <w:jc w:val="center"/>
        <w:rPr>
          <w:sz w:val="32"/>
          <w:szCs w:val="32"/>
        </w:rPr>
      </w:pPr>
      <w:r>
        <w:rPr>
          <w:sz w:val="32"/>
          <w:szCs w:val="32"/>
        </w:rPr>
      </w:r>
    </w:p>
    <w:p>
      <w:pPr>
        <w:pStyle w:val="Normal"/>
        <w:jc w:val="both"/>
        <w:rPr/>
      </w:pPr>
      <w:r>
        <w:rPr/>
        <w:t xml:space="preserve">Je suis né dans le village de Haute Pierre, situé à environ une centaine de kilomètres de la capitale, mon village se trouve au abord de la rivière « la Ruisselante », entouré en lisière par la forêt et  des champs cultivés, à quelques kilomètres des carrières de marbres surplombe mon village quand au château il se trouve à quelques kilomètres sur les terres plus au sud.  La principale richesse de mon village était le marbre, celui-ci d’après les dires des anciens était d’une qualité incomparable et d ailleurs comment les contredire quand on sait que celui-ci est acheminé par la rivière et le fleuve jusqu'à la capitale. </w:t>
      </w:r>
    </w:p>
    <w:p>
      <w:pPr>
        <w:pStyle w:val="Normal"/>
        <w:jc w:val="both"/>
        <w:rPr/>
      </w:pPr>
      <w:r>
        <w:rPr/>
        <w:t>Ma jeune enfance se passa donc assez paisiblement à braconné  écureuils et lapins, à pêché des truites et des saumons, à rabattre le gibier noble avec mes jeunes camarades pour le seigneur Stuard le maitre du domaine, à faire  cela et d’autre chose encore…</w:t>
      </w:r>
    </w:p>
    <w:p>
      <w:pPr>
        <w:pStyle w:val="Normal"/>
        <w:jc w:val="both"/>
        <w:rPr/>
      </w:pPr>
      <w:r>
        <w:rPr/>
        <w:t xml:space="preserve">A 8 ans j’ai commencé à travailler sous la responsabilité de mon père dans la carrière en aidant à déblayer les gravas puis lorsque j’ai été assez fort j’ai reçu lors d’une cérémonie  ma première masse  j ai donc alors travailler dans l’extraction jusqu'à mes 14 ans. </w:t>
      </w:r>
    </w:p>
    <w:p>
      <w:pPr>
        <w:pStyle w:val="Normal"/>
        <w:jc w:val="both"/>
        <w:rPr/>
      </w:pPr>
      <w:r>
        <w:rPr/>
        <w:t xml:space="preserve">A mes 15 ans, j’ai été fiancé à la fille du meilleur ami de mon père Sazunnan, nous devions nous marier le soir du solstice d’été. Ce jour arriva enfin j avais ma dépendance pour moi et mon épouse dans la maison familiale, j’avais la force de la jeunesse, un métier qui me permettrait de vivre dignement  sans penser au lendemain difficile, il ne manquait plus qu’elle en toute cas c’est ce que je pensais à ce moment là…, </w:t>
      </w:r>
    </w:p>
    <w:p>
      <w:pPr>
        <w:pStyle w:val="Normal"/>
        <w:jc w:val="both"/>
        <w:rPr/>
      </w:pPr>
      <w:r>
        <w:rPr/>
        <w:t>Après une soirée de fête pendant lequel il y eu 7 mariages ( en effet se marier le soir du solstice d’été permettrait d’avoir la félicité d’après le clerc du village) je quittais les chants et les 200 villageois en fête en m’ en allant titubant avec Sazunnan dans notre lieu de repos et de plaisir espérais-je quand j’entendis des cris, je pensais d’abord que c’était quelques hommes chauffés par l’hydromel et la bière mais très rapidement les cris s’intensifiaient et des voix d’une langue étrangères se fit entendre, je dis à Sazunnan de se cacher, pris ma masse la plus lourde et me dirigea vers le centre du village, ce que j’y vis peu d’entre nous purent  le conter, des hommes armés pour la guerre ou des bêtes plutôt car seul des animaux étaient capable de tant de sauvagerie massacraient  ma famille mes amis mes voisins, brulaient les bâtissent, violaient les femmes, ils portaient tous un bouclier avec comme symbole un dragon crassant une flamme de sang (symbole qui d’ailleurs me hantera toute ma vie), après ce moment de surprise et d’effroi je me dirigeât le plus rapidement possible vers mon père que je vis en main avec l un d’eux et ma masse  fracassa le crane de cette brute, mon père me regarda dans les yeux et après avoir repris son souffle me dit « mon fils, c’est trop tard fuis !!! » Avant d être transpercé par une flèche. je suis moi-même tombé pour mort par un coup d épée à l estoc lorsque je me suis retourné pour faire face à l’ennemi mon dernier regard porté sur les flammes ravageant tout.</w:t>
      </w:r>
    </w:p>
    <w:p>
      <w:pPr>
        <w:pStyle w:val="Normal"/>
        <w:jc w:val="both"/>
        <w:rPr/>
      </w:pPr>
      <w:r>
        <w:rPr/>
        <w:t>Des hennissements de chevaux et des sabots martelant le sol me tirèrent de mon sommeil léthargique et je vis des chevaliers devancer par le seigneur Stuard arrivant au village, me relevant doucement avec l’esprit encore embrouillé je leurs fis signe avant de m’évanouir.</w:t>
      </w:r>
    </w:p>
    <w:p>
      <w:pPr>
        <w:pStyle w:val="Normal"/>
        <w:jc w:val="both"/>
        <w:rPr/>
      </w:pPr>
      <w:r>
        <w:rPr/>
      </w:r>
    </w:p>
    <w:p>
      <w:pPr>
        <w:pStyle w:val="Normal"/>
        <w:spacing w:before="0" w:after="200"/>
        <w:jc w:val="both"/>
        <w:rPr/>
      </w:pPr>
      <w:r>
        <w:rPr/>
        <w:t>Le son d’un cor retentit et me réveilla, j’étais allongé dans un lit certainement au château car les murs était de pierre et de marbre, celle la même dont je faisais l’extraction, un bandage m entourait la taille, une odeur de ragout me titillait les narines et faisait gronder mon estomac  je décidais de me lever doucement quand la porte s’ouvrit une femme rentra dans la pièce avec des bandages me vit réveiller  appela la garde tout en me disant de rester allong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6:38:00Z</dcterms:created>
  <dc:creator>Asus</dc:creator>
  <dc:description/>
  <dc:language>en-US</dc:language>
  <cp:lastModifiedBy>Asus</cp:lastModifiedBy>
  <dcterms:modified xsi:type="dcterms:W3CDTF">2017-11-25T22:09:00Z</dcterms:modified>
  <cp:revision>4</cp:revision>
  <dc:subject/>
  <dc:title/>
</cp:coreProperties>
</file>