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 suis pas un type très compliqué, j'aime l'ordre et la discipline et derrière mon coté rustre, je cache une âme d'enfant.</w:t>
      </w:r>
    </w:p>
    <w:p>
      <w:pPr>
        <w:pStyle w:val="Normal"/>
        <w:rPr/>
      </w:pPr>
      <w:r>
        <w:rPr/>
        <w:t>J’entends par là que je suis assez naïf, j'aimerais penser que la guerre et la corruption sont amené à disparaître mais je suis confronté à la dure réalité à cause de mon métier.</w:t>
      </w:r>
    </w:p>
    <w:p>
      <w:pPr>
        <w:pStyle w:val="Normal"/>
        <w:rPr/>
      </w:pPr>
      <w:r>
        <w:rPr/>
      </w:r>
    </w:p>
    <w:p>
      <w:pPr>
        <w:pStyle w:val="Normal"/>
        <w:rPr/>
      </w:pPr>
      <w:r>
        <w:rPr/>
        <w:t>Mais au moins je suis utile, et je peux aidé mon prochain comme Ara nous l'enseigne. Mon père était très à cheval sur mon éducation religieuse, il ne tolérait aucune erreur et je l'en remercie grâce à lui je suis assez fort pour vivre le quotidien et même si je ne souhaite plus jamais le revoir, en ayant même espoir qu'il est parti rejoindre maman dans sa dernière demeure, je comprend ce qu'il a fait.</w:t>
      </w:r>
    </w:p>
    <w:p>
      <w:pPr>
        <w:pStyle w:val="Normal"/>
        <w:rPr/>
      </w:pPr>
      <w:r>
        <w:rPr/>
      </w:r>
    </w:p>
    <w:p>
      <w:pPr>
        <w:pStyle w:val="Normal"/>
        <w:rPr/>
      </w:pPr>
      <w:r>
        <w:rPr/>
        <w:t>En parallèle à ça mon oncle m'a appris le maniement des armes, j'ai surtout appris à manier des armes contondantes car d’après mon oncle et ce qui s’avère être vrai, une épée ne sers à rien face à une armure.</w:t>
      </w:r>
    </w:p>
    <w:p>
      <w:pPr>
        <w:pStyle w:val="Normal"/>
        <w:rPr/>
      </w:pPr>
      <w:r>
        <w:rPr/>
        <w:t>Je l'aidais à sa forge et lui m’entraîner à subir et donner des coups, Je sais pas si j'ai un jour connu plus grande douleur qu'un coup de marteau dans le torse. Ce jour là je lui avait fait part de mes désaccord en matière de combat. Il insinuais qu'une armure peut moi protégé que rien. Comme souvent il avait raison car même si mon armure avait absorber le choc, sa déformation m'a handicapé et a empêché tout riposte, contre un vrai ennemi je serais mort.   Un simple forgeron sur sa fin de vie pour avoir un jeune homme en armure, ça m'a appris aussi à être méfiant.</w:t>
      </w:r>
    </w:p>
    <w:p>
      <w:pPr>
        <w:pStyle w:val="Normal"/>
        <w:rPr/>
      </w:pPr>
      <w:r>
        <w:rPr/>
      </w:r>
    </w:p>
    <w:p>
      <w:pPr>
        <w:pStyle w:val="Normal"/>
        <w:rPr/>
      </w:pPr>
      <w:r>
        <w:rPr/>
        <w:t>Mon oncle était marié à une femme extraordinaire à chaque fois que celui-ci me blessais durant mes entraînements, elle me soignait et me donnais des cours de premiers soins, j'ai appris à faire des onguents et à désinfecter les plaies. Même si petit je ne comprenais pas qu'on puisse se guérir en se faisant souffrir, je dois l'avouer qu'a ma première cautérisation je me suis assoupi de douleur.</w:t>
      </w:r>
    </w:p>
    <w:p>
      <w:pPr>
        <w:pStyle w:val="Normal"/>
        <w:rPr/>
      </w:pPr>
      <w:r>
        <w:rPr/>
      </w:r>
    </w:p>
    <w:p>
      <w:pPr>
        <w:pStyle w:val="Normal"/>
        <w:rPr/>
      </w:pPr>
      <w:r>
        <w:rPr/>
        <w:t>Et voilà maintenant quelque année que j'honore ce que mon père voulait que je sois et ce qu'il à passer ça vie à m'instruire. Mais comme toute homme j'ai mes faiblesses que mon éducation n'a pas su m'enlever. Il est évident que je ne vais pas vous la révéler, j'ai peur que quelqu'un puisse lire mes mémoires avant ma dernière heure. Et donc j'aime mieux l'emmener avec moi dans l'au delà. Enfin j’espère quand même être au début de ce livre, j'aime la vie et je veux en profiter. Et oui c'est assez impoli de le dire que maintenant mais je suis Sryde Van Hohenheim.</w:t>
      </w:r>
    </w:p>
    <w:p>
      <w:pPr>
        <w:pStyle w:val="Normal"/>
        <w:rPr/>
      </w:pPr>
      <w:r>
        <w:rPr/>
      </w:r>
    </w:p>
    <w:p>
      <w:pPr>
        <w:pStyle w:val="Normal"/>
        <w:rPr/>
      </w:pPr>
      <w:r>
        <w:rPr/>
        <w:t>Est ce maintenant que je parle de ma mère, oui je pense qu'il est temps, elle est morte des mon plus jeune age et mon père m'avais donner comme explication qu'une maladie nous l'avais pris et bien sur je l'ai cru mais voilà peu de temps j'ai appris sa véritable destinée, ma tante me l'a avoué. Je crois qu'elle regrette ce moment de faiblesse. Mon père avait pas vraiment menti c'est bien une maladie qui avait pris ma mère mais il avait tu sa nature. Ma mère c'était attaché à une autre femme, quand mon père là su, c’était son devoir de la dénoncer pour pratique impure et pour non respect des vœux de mariage. Je comprend mieux pourquoi personne ne me parlait de ma mère. Elle a plongé notre famille dans la honte. D’après moi cette maladie ne viens pas de nous et de notre famille, cela doit être la femme avec qui elle à fauté qui lui a transmit, Enfin je crois.</w:t>
      </w:r>
    </w:p>
    <w:p>
      <w:pPr>
        <w:pStyle w:val="Normal"/>
        <w:rPr/>
      </w:pPr>
      <w:r>
        <w:rPr/>
      </w:r>
    </w:p>
    <w:p>
      <w:pPr>
        <w:pStyle w:val="Normal"/>
        <w:rPr/>
      </w:pPr>
      <w:r>
        <w:rPr/>
        <w:t>Maintenant pourquoi cette grande ville du sud, c'est assez simple j'y suis né, j'ai pas vraiment eu le droit de voyager mais j'ai l'avantage de connaître Haut-Fort par cœur tout ses recoins et endroits malfamés, j'ai eu une période rebelle comme chaque enfant, j'en suis pas fier. Mais Ara ma sauvé, et m'a permit de trouver ma place dans ce mo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 suis un garde, pourquoi garde et pas soldat, c'est simple comme dit au début, j'aime pas la guerre et je veux prendre soin de mon prochain. Et c'est ce que mon père voulait de moi, j'aime pas devoir avoué qu'il avait raison de choisir mon avenir. J’espère qu'il ne lira jamais mes mémoires et si jamais il lit ça sache que je te pardonne quand même pas.</w:t>
      </w:r>
    </w:p>
    <w:p>
      <w:pPr>
        <w:pStyle w:val="Normal"/>
        <w:rPr/>
      </w:pPr>
      <w:r>
        <w:rPr/>
        <w:t xml:space="preserve">La marque que tu m'as fait ne partira jamais et donc ma rancœur non plus. </w:t>
      </w:r>
    </w:p>
    <w:p>
      <w:pPr>
        <w:pStyle w:val="Normal"/>
        <w:rPr/>
      </w:pPr>
      <w:r>
        <w:rPr/>
      </w:r>
    </w:p>
    <w:p>
      <w:pPr>
        <w:pStyle w:val="Normal"/>
        <w:rPr/>
      </w:pPr>
      <w:r>
        <w:rPr/>
        <w:t>Il serait bon temps que je me décrive, je suis grand plus de 6 pied de haut, cheveux noir-gris en bataille, yeux vert en amande et assez castard. C'est étrange j'ai eu l'impression de donner ma description pour un crime, désoler pour cette petite déformation professionnelle.</w:t>
      </w:r>
    </w:p>
    <w:p>
      <w:pPr>
        <w:pStyle w:val="Normal"/>
        <w:rPr/>
      </w:pPr>
      <w:r>
        <w:rPr/>
      </w:r>
    </w:p>
    <w:p>
      <w:pPr>
        <w:pStyle w:val="Normal"/>
        <w:rPr/>
      </w:pPr>
      <w:r>
        <w:rPr/>
        <w:t>J'ai un statut de privilégié mais c'est précaire, j'ai en horreur la corruption mais l'a dénoncer pourrait me coûter ma place alors je regarde autre part et essaye de faire de mon mieux pour impressionner mes supérieures je veux devenir important pour cette ville et j'aimerais pouvoir changer certaine chose, la criminalité est encore importante en ville même si c'est devenu discret, c'est organiser et ils connaissent nos patrouilles, on ne peut rien faire contre cela et ça me désole. Pour moi il y a forcement des traîtres parmi nous mais est ce suffisant pour ne plus faire confiance à personne, je ne sais pas.</w:t>
      </w:r>
    </w:p>
    <w:p>
      <w:pPr>
        <w:pStyle w:val="Normal"/>
        <w:rPr/>
      </w:pPr>
      <w:r>
        <w:rPr/>
      </w:r>
    </w:p>
    <w:p>
      <w:pPr>
        <w:pStyle w:val="Normal"/>
        <w:rPr/>
      </w:pPr>
      <w:r>
        <w:rPr/>
        <w:t xml:space="preserve">Je crois que j'ai fini pour cette fois, j'ai plus de quoi écrire de toute façon, je promets de continuer ce journal si ce n'est pas le cas c'est sans doute que j'ai pé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fr-B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02:25Z</dcterms:created>
  <dc:creator/>
  <dc:description/>
  <dc:language>en-US</dc:language>
  <cp:lastModifiedBy/>
  <cp:revision>0</cp:revision>
  <dc:subject/>
  <dc:title/>
</cp:coreProperties>
</file>